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b/>
          <w:b/>
          <w:i w:val="false"/>
          <w:i w:val="false"/>
          <w:color w:val="000000"/>
          <w:sz w:val="24"/>
          <w:szCs w:val="24"/>
          <w:lang w:eastAsia="zh-CN"/>
        </w:rPr>
      </w:pPr>
      <w:r>
        <w:rPr>
          <w:rFonts w:ascii="Verdana" w:hAnsi="Verdana" w:cs="宋体"/>
          <w:b/>
          <w:i w:val="false"/>
          <w:color w:val="333333"/>
          <w:sz w:val="27"/>
          <w:shd w:fill="FFFFFF" w:val="clear"/>
        </w:rPr>
        <w:t>河南省城乡规划设计研究总院</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导</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应用厌氧氨氧化升级改造反硝化滤池实现低碳脱氮</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海南大学 生态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马斌 研究员</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园区废水稳定处理工艺研究及案例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雷克刚   高级工程师，第三设计院副院长</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膜生物膜技术的菌藻共生体系稳定性强化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河北工业大学能源与环境工程学院   孙丽   副教授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电子芯片、光伏工业园区废水除氟除硅除硬工艺技术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w:t>
      </w:r>
      <w:r>
        <w:rPr>
          <w:rFonts w:eastAsia="宋体" w:cs="宋体" w:ascii="宋体" w:hAnsi="宋体"/>
          <w:b/>
          <w:i w:val="false"/>
          <w:color w:val="000000"/>
          <w:sz w:val="24"/>
          <w:szCs w:val="24"/>
          <w:lang w:eastAsia="zh-CN"/>
        </w:rPr>
        <w:t>E+B</w:t>
      </w:r>
      <w:r>
        <w:rPr>
          <w:rFonts w:ascii="宋体" w:hAnsi="宋体" w:cs="宋体"/>
          <w:b/>
          <w:i w:val="false"/>
          <w:color w:val="000000"/>
          <w:sz w:val="24"/>
          <w:szCs w:val="24"/>
          <w:lang w:eastAsia="zh-CN"/>
        </w:rPr>
        <w:t>公司 总经理  安平林博士</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光电刺激强化厌氧微生物处理制药废水中典型抗生素及碳消减机制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周爱娟</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园区资源化利用</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威立雅典型工艺浅析</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周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威立雅水务工程（北京）有限公司高级商务经理</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2">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31">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09T00:26:34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