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1">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环境科学与工程学院、吉林建筑大学、东南大学、重庆大学、</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高质量供排水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减量化到资源化的一条有效路径——无人值守压滤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低温盘片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温螺旋碳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仁创环境科技有限公司  苗藩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19T02:23:52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