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4">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天通新环境技术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FF0000"/>
          <w:sz w:val="24"/>
          <w:szCs w:val="24"/>
        </w:rPr>
      </w:pPr>
      <w:r>
        <w:rPr>
          <w:rStyle w:val="StrongEmphasis"/>
          <w:rFonts w:ascii="Verdana" w:hAnsi="Verdana" w:cs="Verdana"/>
          <w:i w:val="false"/>
          <w:iCs w:val="false"/>
          <w:caps w:val="false"/>
          <w:smallCaps w:val="false"/>
          <w:color w:val="FF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FF0000"/>
          <w:sz w:val="24"/>
          <w:szCs w:val="24"/>
        </w:rPr>
      </w:pPr>
      <w:r>
        <w:rPr>
          <w:rFonts w:ascii="宋体" w:hAnsi="宋体" w:cs="宋体"/>
          <w:b/>
          <w:bCs/>
          <w:color w:val="FF0000"/>
          <w:sz w:val="24"/>
          <w:szCs w:val="24"/>
        </w:rPr>
        <w:t>广东省建筑设计研究院集团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首汇蓝天工程科技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长江生态环保集团六安市三峡智慧水管家有限责任公司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广州大学环境科学与工程学院、吉林建筑大学、东南大学、重庆大学、</w:t>
      </w:r>
      <w:r>
        <w:rPr>
          <w:rFonts w:ascii="宋体" w:hAnsi="宋体" w:cs="宋体"/>
          <w:b/>
          <w:bCs/>
          <w:sz w:val="24"/>
          <w:szCs w:val="24"/>
        </w:rPr>
        <w:t>华中科技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w:t>
      </w:r>
      <w:r>
        <w:rPr>
          <w:rFonts w:ascii="宋体" w:hAnsi="宋体" w:cs="宋体"/>
          <w:b/>
          <w:bCs/>
          <w:color w:val="FF0000"/>
          <w:sz w:val="24"/>
          <w:szCs w:val="24"/>
          <w:lang w:val="en-US" w:eastAsia="zh-CN"/>
        </w:rPr>
        <w:t>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环境科学与工程学院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坚持系统思维，科学推进污泥全链条高质量低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上海污泥处理处置实践与未来发展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城投污水处理有限公司 王丽花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地区污泥高级厌氧消化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市净水有限公司  李碧清  正高级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总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微生营养激励素</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污泥资源回收利用新途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江南大学环境与生态学院  李激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w:t>
      </w:r>
      <w:r>
        <w:rPr>
          <w:rFonts w:eastAsia="宋体" w:cs="宋体" w:ascii="宋体" w:hAnsi="宋体"/>
          <w:b/>
          <w:bCs/>
          <w:color w:val="FF0000"/>
          <w:sz w:val="24"/>
          <w:szCs w:val="24"/>
          <w:lang w:val="en-US" w:eastAsia="zh-CN"/>
        </w:rPr>
        <w:t>30·60”</w:t>
      </w:r>
      <w:r>
        <w:rPr>
          <w:rFonts w:ascii="宋体" w:hAnsi="宋体" w:cs="宋体"/>
          <w:b/>
          <w:bCs/>
          <w:color w:val="FF0000"/>
          <w:sz w:val="24"/>
          <w:szCs w:val="24"/>
          <w:lang w:val="en-US" w:eastAsia="zh-CN"/>
        </w:rPr>
        <w:t xml:space="preserve">背景下，中国污泥处理处置高质量发展的阶段性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杭世珺  北京市市政工程设计研究总院原总工程师、北水教育首席顾问、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城镇有机废弃物高效生物转化技术与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中国电建集团华东勘测设计研究院有限公司 辛立庆 博士</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科技主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六安水管家污泥处理处置全过程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 长江生态环保集团六安市三峡智慧水管家有限责任公司  颜莹莹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提标扩容降本增效 </w:t>
      </w:r>
      <w:r>
        <w:rPr>
          <w:rFonts w:eastAsia="宋体" w:cs="宋体" w:ascii="宋体" w:hAnsi="宋体"/>
          <w:b/>
          <w:bCs/>
          <w:color w:val="FF0000"/>
          <w:sz w:val="24"/>
          <w:szCs w:val="24"/>
          <w:lang w:val="en-US" w:eastAsia="zh-CN"/>
        </w:rPr>
        <w:t xml:space="preserve">SH-MABR </w:t>
      </w:r>
      <w:r>
        <w:rPr>
          <w:rFonts w:ascii="宋体" w:hAnsi="宋体" w:cs="宋体"/>
          <w:b/>
          <w:bCs/>
          <w:color w:val="FF0000"/>
          <w:sz w:val="24"/>
          <w:szCs w:val="24"/>
          <w:lang w:val="en-US" w:eastAsia="zh-CN"/>
        </w:rPr>
        <w:t>技术开发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广州首汇蓝天工程科技公司  隋军 博士  技术总监</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研究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多源污泥产物在矿山生态修复场景中的应用研究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三峡集团长江生态环境工程研究中心  乔雪园  专业师</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有机固废厌氧消化及资源化利用之国内外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德国史桌堡环境科技公司  彭涛  中国区总经理，一级建造师，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排好氧颗粒污泥技术研发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北京城市排水集团有限责任公司科技研发中心  高永青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污泥脱水过程中木质素助凝剂的效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气田含硫污泥的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石油化工学院  彭绍洪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环境友好通沟余泥处理工程案例剖析及经验分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省建筑设计研究院集团股份有限公司  李德毅  给水排水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园区污水处理及再生利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西北设计研究院有限公司   贾建伟  第一设计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水厂污泥处理工艺选择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焚烧的荏原方案—污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固废协同焚烧处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青岛荏原环境设备有限公司  王正兵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数智赋能新时期有机固废资源化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Ae</w:t>
      </w:r>
      <w:r>
        <w:rPr>
          <w:rFonts w:ascii="宋体" w:hAnsi="宋体" w:cs="宋体"/>
          <w:b/>
          <w:bCs/>
          <w:color w:val="00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一起努力，打通污泥处理处置的任督二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 告 人：上海仁创环境科技有限公司  苗蕃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场耦合及压电效应的市政污泥高干脱水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计量大学机电工程学院  饶宾期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一体化污泥连续干化碳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演讲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5">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23T03:58:11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