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3">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演讲人：陈良才 上海凌逍环保科技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被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竹园污泥干化焚烧提质增效技术的探索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上海城投污水处理有限公司  忠褀峰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4">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04T07:40:2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