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上海大张环保设备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矿源环保科技有限公司</w:t>
      </w:r>
    </w:p>
    <w:p>
      <w:pPr>
        <w:pStyle w:val="Normal"/>
        <w:rPr>
          <w:rFonts w:ascii="Arial" w:hAnsi="Arial" w:eastAsia="宋体" w:cs="Arial"/>
          <w:b w:val="false"/>
          <w:b w:val="false"/>
          <w:bCs w:val="false"/>
          <w:i w:val="false"/>
          <w:i w:val="false"/>
          <w:iCs w:val="false"/>
          <w:caps w:val="false"/>
          <w:smallCaps w:val="false"/>
          <w:color w:val="FF0000"/>
          <w:spacing w:val="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粘弹性与资源化利用技术</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周少奇， 国际欧亚科学院院士，贵州大学副校长，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 立式高压叠层压滤机的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阮燕霞  上海中耀环保实业有限公司 研究院院长</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袁志文博士，宁波开诚生态技术股份有限公司</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4T01:00:5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