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矿源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大学副校长，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工业废水生物脱氮关键技术及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5T02:16:2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