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日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陈良才 上海凌逍环保科技有限公司  总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上海沃太克斯环保科技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蒂博理查德先生，总经理</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翻译：陈仁辉 技术总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磊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广东省建筑设计研究院集团股份有限公司   市政给排水总工，市政二所所长，教授级高工</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工业园区污水处理设计关键问题的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5T03:21:1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BB123B78497191370D05D41DCBA5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